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-262890</wp:posOffset>
            </wp:positionV>
            <wp:extent cx="1614805" cy="215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4.65pt;margin-top:-25.3pt;width:227.95pt;height:44.95pt;mso-wrap-style:none;v-text-anchor:middle" type="_x0000_t136">
            <v:path textpathok="t"/>
            <v:textpath on="t" fitshape="t" string="Pensez à amener &#10;vos repas et boissons" style="font-family:&quot;Impact&quot;;font-size:2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368935</wp:posOffset>
                </wp:positionV>
                <wp:extent cx="1317625" cy="231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222377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82.4pt;mso-wrap-distance-left:9.05pt;mso-wrap-distance-right:9.05pt;mso-wrap-distance-top:0pt;mso-wrap-distance-bottom:0pt;margin-top:-29.05pt;mso-position-vertical-relative:text;margin-left:-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222377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’INSCRIPTIONS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DE SEINE-ET-MARN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TENNIS DE TABL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edi 7 février 2015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gymnase du Domaine Emmanuel à Hautefeuill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283"/>
        <w:gridCol w:w="1559"/>
        <w:gridCol w:w="851"/>
        <w:gridCol w:w="992"/>
        <w:gridCol w:w="992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OCIATION :   ___________________                  ETABLISSEMENT :   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M DU RESPONSABLE : 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860" cy="2628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</w:rPr>
              <w:t>NOM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</w:rPr>
              <w:t>PRENOM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AGNATEUR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5.6pt;margin-top:5.95pt;width:199.7pt;height:67.45pt;mso-wrap-style:none;v-text-anchor:middle" type="_x0000_t172">
                  <v:path textpathok="t"/>
                  <v:textpath on="t" fitshape="t" string="Nous aurons besoin de votre aide pour &#10;arbitrer les joueurs, merci d’avance 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OUEUR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</w:rPr>
              <w:t>NOM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</w:rPr>
              <w:t>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LIC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0000"/>
              </w:rPr>
              <w:t>OBLIGATO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VIS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</w:rPr>
              <w:t xml:space="preserve"> ou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MININES ou MASCULI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0000"/>
              </w:rPr>
              <w:t>F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NI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u VETE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0000"/>
                <w:lang w:val="en-US"/>
              </w:rPr>
              <w:t>S/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DE PERSON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Inscriptions à rendre avant le 31 janvier à</w:t>
      </w:r>
      <w:r>
        <w:rPr/>
        <w:t> :</w:t>
      </w:r>
    </w:p>
    <w:p>
      <w:pPr>
        <w:pStyle w:val="Default"/>
        <w:jc w:val="center"/>
        <w:rPr/>
      </w:pPr>
      <w:hyperlink r:id="rId9">
        <w:r>
          <w:rPr>
            <w:rStyle w:val="InternetLink"/>
            <w:b/>
            <w:bCs/>
          </w:rPr>
          <w:t>jodelut@gmail.com</w:t>
        </w:r>
      </w:hyperlink>
      <w:r>
        <w:rPr>
          <w:b/>
          <w:bCs/>
        </w:rPr>
        <w:t xml:space="preserve"> /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06 72 74 44 55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jodelut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4:00Z</dcterms:created>
  <dc:creator>BrunoHennebelle</dc:creator>
  <dc:description/>
  <cp:keywords/>
  <dc:language>en-US</dc:language>
  <cp:lastModifiedBy>Laurent Dubord</cp:lastModifiedBy>
  <cp:lastPrinted>2013-10-22T15:19:00Z</cp:lastPrinted>
  <dcterms:modified xsi:type="dcterms:W3CDTF">2015-01-07T13:12:00Z</dcterms:modified>
  <cp:revision>5</cp:revision>
  <dc:subject/>
  <dc:title/>
</cp:coreProperties>
</file>