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3350</wp:posOffset>
            </wp:positionH>
            <wp:positionV relativeFrom="paragraph">
              <wp:posOffset>97790</wp:posOffset>
            </wp:positionV>
            <wp:extent cx="1271905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670</wp:posOffset>
                </wp:positionH>
                <wp:positionV relativeFrom="paragraph">
                  <wp:posOffset>-8255</wp:posOffset>
                </wp:positionV>
                <wp:extent cx="945515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149733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28.3pt;mso-wrap-distance-left:9.05pt;mso-wrap-distance-right:9.05pt;mso-wrap-distance-top:0pt;mso-wrap-distance-bottom:0pt;margin-top:-0.65pt;mso-position-vertical-relative:text;margin-left:-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149733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E D’INSCRIPTIONS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RNOI REGIONAL (AMICAL) DE PETANQUE MOLLE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medi 8 novembre 2014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 gymnase du Domaine Emmanuel à Hautefeuil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TION :   ___________________                  DIVISION ( 1, 2 ou 3) :   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 xml:space="preserve">RESPONSABLE 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76860" cy="2628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LIC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LIGATO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QU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ON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OMPAGNATEU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UEU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 DE PERSON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>Inscriptions à rendre avant le 6 novembre à</w:t>
      </w:r>
      <w:r>
        <w:rPr/>
        <w:t> :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</w:t>
      </w:r>
      <w:hyperlink r:id="rId8">
        <w:r>
          <w:rPr>
            <w:rStyle w:val="InternetLink"/>
            <w:b/>
            <w:bCs/>
          </w:rPr>
          <w:t>sylviane_auguste@yahoo.f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271780</wp:posOffset>
                </wp:positionV>
                <wp:extent cx="6305550" cy="311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http://www.sportadapteiledefrance.org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4.5pt;mso-wrap-distance-left:9.05pt;mso-wrap-distance-right:9.05pt;mso-wrap-distance-top:0pt;mso-wrap-distance-bottom:0pt;margin-top:21.4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http://www.sportadapteiledefrance.org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sylviane_auguste@yahoo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8:00Z</dcterms:created>
  <dc:creator>BrunoHennebelle</dc:creator>
  <dc:description/>
  <dc:language>en-US</dc:language>
  <cp:lastModifiedBy>Laurent Dubord</cp:lastModifiedBy>
  <cp:lastPrinted>2013-10-22T15:19:00Z</cp:lastPrinted>
  <dcterms:modified xsi:type="dcterms:W3CDTF">2014-10-27T13:09:00Z</dcterms:modified>
  <cp:revision>3</cp:revision>
  <dc:subject/>
  <dc:title/>
</cp:coreProperties>
</file>